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ANIFESTAZIONE DI INTERESSE</w:t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/>
          <w:sz w:val="24"/>
          <w:szCs w:val="24"/>
          <w:lang w:val="de-DE"/>
        </w:rPr>
      </w:pPr>
      <w:r>
        <w:rPr>
          <w:rFonts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pacing w:before="0" w:after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/il sottoscritta/o_____________________________________________________________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spacing w:before="0" w:after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ta/o a _____________________________il___________________________________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0" w:after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residente a _________________________ in via_________________________________ 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0" w:after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 qualità di legale rappresentante dell’attività corrente in____________________________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0" w:after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ia_____________________________________________________________________ 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ANIFESTA E DICHIARA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 propria disponibilità ad essere inserito nell’elenco che verrà pubblicato dall’Unione Montana dei Comuni di Arizzano e Vignone con riferimento all’ordinanza n. 658 della Presidenza del Consiglio dei Ministri – Dipartimento di Protezione Civile – emessa in data 29.03.2020 e ad applicare uno sconto pari a________% sulla spesa effettuata con buoni spesa;</w:t>
      </w:r>
    </w:p>
    <w:p>
      <w:pPr>
        <w:pStyle w:val="Normal"/>
        <w:suppressAutoHyphens w:val="true"/>
        <w:ind w:left="567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impegnarsi quindi a fornire i generi alimentari e beni di prima necessità acquistati direttamente o a fronte di presentazione dei buoni spesa che verranno rilasciati dall’Unione Montana dei Comuni di Arizzano e Vignone ai beneficiari, in ottemperanza alla predetta ordinanza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prendere atto che la liquidazione degli acquisti effettuati avverrà da parte dell’Unione Montana dei Comuni di Arizzano e Vignone con cadenza concordata ed entro i termini di legge, previa emissione di fattura elettronica e controllo effettuato dall’Ente circa la regolarità dei buoni consegnati e degli scontrini allegati e la regolarità contributiva e assicurativa dell’esercizio commerciale, a mezzo bonifico alle seguenti coordinate bancarie:____________________________________________________________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i </w:t>
      </w:r>
      <w:bookmarkStart w:id="0" w:name="_Hlk36721837"/>
      <w:r>
        <w:rPr>
          <w:rFonts w:ascii="Arial" w:hAnsi="Arial"/>
          <w:sz w:val="24"/>
          <w:szCs w:val="24"/>
        </w:rPr>
        <w:t>impegnarsi a fornire all’Unione il listino prezzi vigente alla data del 01.04.2020 e di impegnarsi a non aumentare i prezzi dei generi alimentari e prodotti di prima necessità per un periodo di 5 settimane, salvo cause di forza maggiore</w:t>
      </w:r>
      <w:bookmarkEnd w:id="0"/>
      <w:r>
        <w:rPr>
          <w:rFonts w:ascii="Arial" w:hAnsi="Arial"/>
          <w:sz w:val="24"/>
          <w:szCs w:val="24"/>
        </w:rPr>
        <w:t>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480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aver preso atto ed approvato lo schema di convenzione allegato all’Avviso di manifestazione di interesse quale all.B.2).</w:t>
      </w:r>
      <w:bookmarkStart w:id="1" w:name="_GoBack"/>
      <w:bookmarkEnd w:id="1"/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uogo/data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7e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f27ea"/>
    <w:pPr>
      <w:ind w:left="708" w:hanging="0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2:00Z</dcterms:created>
  <dc:creator>Maurizio</dc:creator>
  <dc:description/>
  <dc:language>en-US</dc:language>
  <cp:lastModifiedBy>Maurizio</cp:lastModifiedBy>
  <dcterms:modified xsi:type="dcterms:W3CDTF">2020-04-0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